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Wyrazówki” na dyktando nr2 dla klasy Vb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nie, jaszczurki, pró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, ju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onduktorzy, przynajmniej, przez, wrzosy, tu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szczół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łu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tacji, je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ny, nie ma nadziei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ż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ar, na rozgrzanym, podró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ż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nych, baga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ż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owe wózki, zatrzaskuj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ą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cy, do wagonów, trzech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nieu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ż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ywan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ą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, Orzysz (miasto), ci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ę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ż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ko, w oddali, 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ż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aden, nadzieja, nie ma nadziei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szalin, semafory, torze, 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en, nie zgrzytaj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nie zatrzymuje, rzuci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zej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a, słu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zieja, nie ma nadziei, dostrze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ie, czegokolwiek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łobrzeg, wygrzewały si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nie skrzypi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zesuwane, prawd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ę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ówi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, drzwi, dru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ny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czas, 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łt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roi chleb, nierzadko, rzuci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zdarzy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z Orzysza, nadzieja, nie ma nadziei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południowy, w zakurzonej, zwrotnice, poci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, krzaki je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n, Kazimierz, patrzy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jrzeniu, trzymaj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, dy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ki, z mosi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ę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nadzieja, nie ma nadziei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worzec, drzemały, nie pokrzykuj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oraz wy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e, kolejarz, zw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ę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j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 si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 oddali, ka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j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ó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, chor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iewk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nadzieja, nie ma nadziei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uszcza, drzemi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go, my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, okruch, okruszki, wróbli, pogi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z ró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wej, stacji, pój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ś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zuci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Orzysz, nadzieja, nie ma nadziei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r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iewk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roi chleb, pszczół, w przybli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iu, przyb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zie, herbata, fili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ki, zdarzy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zuci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nadzieja, nie ma nadziei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taczaj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 si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torze, czegokolwiek, poci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i, jak zawsze, rozwrzeszczanych, z Orzysza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rzadko, przychodzi, nadzieja, nie ma nadziei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ę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, na biurku, ły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czk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opó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eniem, wierzy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zed siebie, podczas, chor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iewk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ro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eb, nadzieja, nie ma nadziei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ki, przerdzewiałym, pogwarzy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zestarzały, no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kiem, trzech, przekonany, dru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ny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ó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, ju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nadzieja, nie ma nadziei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stał, Orzysz, wzdycha, przygotowuje, 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łt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z mosi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ę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herbat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y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e, w oddali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en, nadzieja, nie ma nadziei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50" w:leader="none"/>
        </w:tabs>
        <w:spacing w:before="0" w:after="20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Powodzenia: Jolanta Micha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6:17:00Z</dcterms:created>
  <dc:creator>Waldek</dc:creator>
  <dc:description/>
  <cp:keywords/>
  <dc:language>en-US</dc:language>
  <cp:lastModifiedBy>Waldek</cp:lastModifiedBy>
  <dcterms:modified xsi:type="dcterms:W3CDTF">2011-09-22T16:19:00Z</dcterms:modified>
  <cp:revision>3</cp:revision>
  <dc:subject/>
  <dc:title/>
</cp:coreProperties>
</file>